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57066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08.2020</w:t>
        <w:tab/>
        <w:tab/>
        <w:tab/>
        <w:tab/>
        <w:tab/>
        <w:t>Нетішин</w:t>
        <w:tab/>
        <w:tab/>
        <w:tab/>
        <w:tab/>
        <w:t xml:space="preserve">   № 327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8" w:hanging="0"/>
        <w:jc w:val="both"/>
        <w:rPr/>
      </w:pPr>
      <w:r>
        <w:rPr>
          <w:sz w:val="28"/>
          <w:szCs w:val="28"/>
        </w:rPr>
        <w:t>Про розгляд звіту про виконання бюджету Нетішинської міської об’єднаної територіальної громади  за січень-червень 2020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 частини 4 статті 42, пункту 1 частини 2 статті 52 Закону України «Про місцеве самоврядування в Україні», частини 4 статті 80 Бюджетного кодексу України та з метою подання міській раді письмового звіту про виконання бюджету Нетішинської міської об’єднаної територіальної громади за січень-червень 2020 року, виконавчий комітет Нетішинської міської ради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Схвалити звіт про виконанн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загального фонду бюджету Нетішинської міської об’єднаної територіальної громади за січень-червень 2020 року по доходах у сумі              220 643,8 тис.грн та по видатках у сумі 196 778,2 тис.грн (додаток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спеціального фонду бюджету Нетішинської міської об’єднаної територіальної громади за січень-червень 2020 року по доходах у сумі      3 321,8 тис.грн та по видатках у сумі 25 391,2 тис.грн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дати на розгляд Нетішинської міської ради питання про затвердження звіту про виконання бюджету Нетішинської міської об’єднаної територіальної громади за січень-червень 2020 року у редакції згідно з додатками 1 т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"/>
      <w:i/>
      <w:iCs/>
      <w:sz w:val="26"/>
      <w:szCs w:val="26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0:00Z</dcterms:created>
  <dc:creator>User</dc:creator>
  <dc:description/>
  <cp:keywords/>
  <dc:language>en-US</dc:language>
  <cp:lastModifiedBy>Таня</cp:lastModifiedBy>
  <cp:lastPrinted>2020-08-13T15:25:00Z</cp:lastPrinted>
  <dcterms:modified xsi:type="dcterms:W3CDTF">2020-08-13T12:25:00Z</dcterms:modified>
  <cp:revision>37</cp:revision>
  <dc:subject/>
  <dc:title/>
</cp:coreProperties>
</file>